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74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Song Da 7.04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It Ong Town, Muong La District, Son L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2552"/>
        <w:gridCol w:w="1306"/>
        <w:gridCol w:w="962"/>
        <w:gridCol w:w="27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o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ang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D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Ng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17"/>
        <w:gridCol w:w="6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4 business resul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the 2015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losing shareholder list for paying the 2013 divide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B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xtracting bonus fund for employees on the occasion of Tet Hol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uilding the 35kV transmission line system and the 1000 kVA – 35/0.4 kV substation in Ha Tinh Provi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B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2015 business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and the agenda of the 2015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working capital loan lim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airing and renovating the crushing and grinding l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Auditing company to audit financial statement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operation 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investing in stone mine in Luong Son, Hoa B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ling fixed asse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hort-term lo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rrange the organization structure and personnel work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1"/>
        <w:gridCol w:w="919"/>
        <w:gridCol w:w="1991"/>
        <w:gridCol w:w="1478"/>
        <w:gridCol w:w="1479"/>
        <w:gridCol w:w="14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Ngo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Di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6"/>
        <w:gridCol w:w="917"/>
        <w:gridCol w:w="2127"/>
        <w:gridCol w:w="1522"/>
        <w:gridCol w:w="1523"/>
        <w:gridCol w:w="15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D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ang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h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ie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L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Quoc Th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7:00Z</dcterms:created>
  <dc:creator>nghiant</dc:creator>
  <dc:description/>
  <dc:language>en-US</dc:language>
  <cp:lastModifiedBy>User</cp:lastModifiedBy>
  <dcterms:modified xsi:type="dcterms:W3CDTF">2016-02-05T02:47:00Z</dcterms:modified>
  <cp:revision>2</cp:revision>
  <dc:subject/>
  <dc:title>HNM:</dc:title>
</cp:coreProperties>
</file>